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ARD OF CONTRACT AND PURCH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126"/>
          <w:tab w:val="clear" w:pos="7252"/>
          <w:tab w:val="clear" w:pos="8854"/>
          <w:tab w:val="decimal" w:pos="-437" w:leader="none"/>
          <w:tab w:val="left" w:pos="-10" w:leader="none"/>
        </w:tabs>
        <w:rPr>
          <w:szCs w:val="22"/>
        </w:rPr>
      </w:pPr>
      <w:r>
        <w:rPr>
          <w:szCs w:val="22"/>
        </w:rPr>
        <w:t>A meeting of the Board of Contract and Purchase was held on Tuesday, January 5, 2021 remotely through phone and video.</w:t>
      </w:r>
    </w:p>
    <w:p>
      <w:pPr>
        <w:pStyle w:val="Normal"/>
        <w:tabs>
          <w:tab w:val="clear" w:pos="720"/>
          <w:tab w:val="center" w:pos="6480" w:leader="none"/>
          <w:tab w:val="center" w:pos="7560" w:leader="none"/>
        </w:tabs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Present             Absent</w:t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Robert A. Di Stefano, Jr. Council President Appointee </w:t>
      </w:r>
      <w:r>
        <w:rPr>
          <w:sz w:val="22"/>
          <w:szCs w:val="22"/>
          <w:u w:val="single"/>
        </w:rPr>
        <w:t xml:space="preserve">                    X   </w:t>
        <w:tab/>
        <w:tab/>
        <w:t xml:space="preserve">    </w:t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Robert F. Strom, Finance Director  </w:t>
      </w:r>
      <w:r>
        <w:rPr>
          <w:sz w:val="22"/>
          <w:szCs w:val="22"/>
          <w:u w:val="single"/>
        </w:rPr>
        <w:t xml:space="preserve"> </w:t>
        <w:tab/>
        <w:t xml:space="preserve">           X              </w:t>
        <w:tab/>
        <w:t xml:space="preserve"> </w:t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left" w:pos="6660" w:leader="none"/>
          <w:tab w:val="center" w:pos="756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enneth Mason, Public Works</w:t>
      </w:r>
      <w:r>
        <w:rPr>
          <w:sz w:val="22"/>
          <w:szCs w:val="22"/>
          <w:u w:val="single"/>
        </w:rPr>
        <w:tab/>
        <w:t xml:space="preserve">           X</w:t>
        <w:tab/>
        <w:t xml:space="preserve"> </w:t>
        <w:tab/>
        <w:tab/>
        <w:t xml:space="preserve">        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tephen W. Ciambrone, Council Minority Appointee </w:t>
      </w:r>
      <w:r>
        <w:rPr>
          <w:sz w:val="22"/>
          <w:szCs w:val="22"/>
          <w:u w:val="single"/>
        </w:rPr>
        <w:t xml:space="preserve">                 </w:t>
        <w:tab/>
        <w:t xml:space="preserve">      X     </w:t>
        <w:tab/>
        <w:tab/>
        <w:t xml:space="preserve">    </w:t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Robert Santurri Jr., Council Minority Appointee  </w:t>
      </w:r>
      <w:r>
        <w:rPr>
          <w:sz w:val="22"/>
          <w:szCs w:val="22"/>
          <w:u w:val="single"/>
        </w:rPr>
        <w:t xml:space="preserve">                              X                       </w:t>
        <w:tab/>
      </w:r>
      <w:r>
        <w:rPr>
          <w:sz w:val="22"/>
          <w:szCs w:val="22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/>
      </w:pPr>
      <w:r>
        <w:rPr>
          <w:sz w:val="22"/>
          <w:szCs w:val="22"/>
        </w:rPr>
        <w:t>Also Present:</w:t>
        <w:tab/>
        <w:t>Mark J. Marchesi, Purchasing Agent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 xml:space="preserve">Gianna Vannini, Purchasing Clerk      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City Solicitor: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The meeting was called to order at 5:35 P.M.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on motion by Mr. Santurri, seconded by Mr. Mason it was unanimously voted to approve the minut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 the previous meeting of the Board of Contract and Purchase on December 15, 2020.</w:t>
      </w:r>
    </w:p>
    <w:p>
      <w:pPr>
        <w:pStyle w:val="Normal"/>
        <w:ind w:right="9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Spacing"/>
        <w:ind w:righ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RACT EXTENSIO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Waste Management of Rhode Island contract to be extended for ONE (1) yea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Contract Term: July 1, 2021 to July 1, 20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Marchesi: This will be under review so we can being the new administration up to date about it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DER REVIEW</w:t>
      </w:r>
    </w:p>
    <w:p>
      <w:pPr>
        <w:pStyle w:val="Normal"/>
        <w:ind w:right="9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RACT AMENDMEN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mendment to contract with Granicus for OnSite Scanning Project in amount of $28,075.00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Mr. Marchesi: This was the ongoing contract that is done with the restricted historical funds for the City Clerk’s Office. Everything was approved but this was a change, since they could not do it 24/7 and we had to change the hou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Santurri: Is there going to be any issues of shortfall for funding with the historical funds because of this cost change, or no?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/>
      </w:pPr>
      <w:r>
        <w:rPr>
          <w:sz w:val="22"/>
          <w:szCs w:val="22"/>
        </w:rPr>
        <w:t xml:space="preserve">Mr. Marchesi: No, there is enough money, but good questio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Mr. Ciambrone: No changes in the amount of copies that they’re going to scan?</w:t>
        <w:br/>
        <w:br/>
        <w:t xml:space="preserve">Mr. Marchesi: Yeah, this is just a timing differential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Mr. Strom: Mark is this from the Land Records Reserve or Historical Records?</w:t>
        <w:br/>
        <w:br/>
        <w:t>Mr. Marchesi: The reserve that they use in City Clerk. This what they have to do to get all the old books on to the comput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Upon motion by Mr. Ciambrone, seconded by Mr. Strom, the contract amendment was unanimously approved.</w:t>
      </w:r>
    </w:p>
    <w:p>
      <w:pPr>
        <w:pStyle w:val="Normal"/>
        <w:ind w:right="9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TIONAL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BOCAP Meeting Schedule for 2021.</w:t>
      </w:r>
    </w:p>
    <w:p>
      <w:pPr>
        <w:pStyle w:val="Normal"/>
        <w:ind w:right="9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D WAIVERS: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>Axon Taser</w:t>
        <w:tab/>
        <w:tab/>
        <w:tab/>
        <w:tab/>
        <w:t>(SS)</w:t>
        <w:tab/>
        <w:tab/>
        <w:t>$32,898.7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KEY CODE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Q = three quotes; SS = sole source; EX = exception; EM = emergenc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on motion by Mr. Santurri, seconded by Mr. Ciambrone, it was unanimously voted to adjourn the Board of Contract and Purchase Meeting at 5:42 P.M.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Mark J. Marchesi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urchasing Agent 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grv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540" w:gutter="0" w:header="1008" w:top="1064" w:footer="432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Bookman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1"/>
      <w:keepNext w:val="false"/>
      <w:keepLines w:val="false"/>
      <w:widowControl/>
      <w:suppressAutoHyphens w:val="false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6pt;margin-top:19.8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/>
      <w:t>Minutes Board of C &amp; P</w:t>
      <w:tab/>
      <w:tab/>
      <w:tab/>
      <w:tab/>
      <w:tab/>
      <w:tab/>
      <w:tab/>
      <w:t xml:space="preserve">        January 5,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right="-7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decimal" w:pos="7920" w:leader="none"/>
      </w:tabs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72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ind w:right="-72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right="-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Heading1Char">
    <w:name w:val="Heading 1 Char"/>
    <w:qFormat/>
    <w:rPr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clear" w:pos="720"/>
        <w:tab w:val="decimal" w:pos="-437" w:leader="none"/>
        <w:tab w:val="left" w:pos="-10" w:leader="none"/>
        <w:tab w:val="left" w:pos="2126" w:leader="none"/>
        <w:tab w:val="decimal" w:pos="7252" w:leader="none"/>
        <w:tab w:val="decimal" w:pos="885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ITC Bookman Light" w:hAnsi="ITC Bookman Light" w:eastAsia="Times New Roman" w:cs="ITC Bookman Light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right="395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ind w:right="-720" w:hanging="0"/>
    </w:pPr>
    <w:rPr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urnAddress">
    <w:name w:val="Return Address"/>
    <w:basedOn w:val="Normal"/>
    <w:qFormat/>
    <w:pPr/>
    <w:rPr/>
  </w:style>
  <w:style w:type="paragraph" w:styleId="SignatureJobTitle">
    <w:name w:val="Signature Job Title"/>
    <w:basedOn w:val="Signature"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decimal" w:pos="180" w:leader="none"/>
        <w:tab w:val="left" w:pos="360" w:leader="none"/>
        <w:tab w:val="left" w:pos="2160" w:leader="none"/>
      </w:tabs>
      <w:ind w:left="2160" w:right="-720" w:hanging="21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37:00Z</dcterms:created>
  <dc:creator>Kevin Barron</dc:creator>
  <dc:description/>
  <cp:keywords/>
  <dc:language>en-US</dc:language>
  <cp:lastModifiedBy>Vannini, Gianna</cp:lastModifiedBy>
  <cp:lastPrinted>2020-12-03T14:21:00Z</cp:lastPrinted>
  <dcterms:modified xsi:type="dcterms:W3CDTF">2021-01-06T20:48:00Z</dcterms:modified>
  <cp:revision>21</cp:revision>
  <dc:subject/>
  <dc:title>BOARD OF CONTRACT AND PURCHASE</dc:title>
</cp:coreProperties>
</file>